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REGULAMIN NABORU 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NA WOLNE STANOWISKA URZĘDNICZE, </w:t>
        <w:br/>
        <w:t xml:space="preserve">W TYM NA KIEROWNICZE STANOWISKA URZĘDNICZE </w:t>
        <w:br/>
        <w:t>W MIEJSKIM PRZEDSZKOLU Z ODDZIAŁAMI INTEGRACYJNYMI NR 2 W LĘDZINACH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elem regulaminu jest ustalenie zasad zatrudniania na stanowiska urzędnicze </w:t>
        <w:br/>
        <w:t>w oparciu o otwarty i konkurencyjny nabór na wolne stanowiska pracy. Regulamin określa szczegółowe zasady zatrudniania pracowników w Miejskim Przedszkolu z Oddziałami Integracyjnymi nr 2 w Lędzinach z wyłączeniem stanowisk pomocniczych i obsługi oraz dyrektorów gminnych jednostek organizacyjnych.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twarta rekrutacja i jawny nabór mają na celu pozyskanie najlepszych pracowników na wolne stanowiska.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acownikiem samorządowym może być osoba, która spełnia warunki określone w art. 3 ustawy </w:t>
        <w:br/>
        <w:t>z dnia 21 listopada 2008 r. o pracownikach samorządowych (Dz. U. Nr 223 z 2008 r. poz. 1458 z późn. zm)</w:t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 xml:space="preserve">ROZDZIAŁ I 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PODJĘCIE DECYZJI O ROZPOCZĘCIU PROCEDURY REKRUTACYJNEJ NA WOLNE STANOWISKO URZĘDNICZE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cyzję o rozpoczęciu procedury rekrutacyjnej podejmuje Dyrektor Przedszkola, </w:t>
        <w:br/>
        <w:t>w przypadku wakującego stanowisk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formacja, o której mowa w pkt.1, powinna być podjęta minimum z miesięcznym wyprzedzeniem, pozwalającym na uniknięcie zakłóceń w funkcjonowaniu działu organizacyjnego placówki.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II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POWOŁANIE KOMISJI REKRUTACYJNEJ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2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omisję Rekrutacyjną powołuje Dyrektor Przedszkola w drodze zarządzenia, oddzielnie do każdego naboru na wolne stanowisko pracy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0"/>
          <w:szCs w:val="20"/>
        </w:rPr>
        <w:t>a) w skład komisji może wchodzić: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0"/>
          <w:szCs w:val="20"/>
        </w:rPr>
        <w:t>- dyrektor lub osoba przez niego upoważniona,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sz w:val="20"/>
          <w:szCs w:val="20"/>
        </w:rPr>
        <w:t>- główny księgowy,</w:t>
      </w:r>
    </w:p>
    <w:p>
      <w:pPr>
        <w:pStyle w:val="NormalnyWeb"/>
        <w:spacing w:before="0" w:after="0"/>
        <w:ind w:left="720" w:hanging="0"/>
        <w:jc w:val="both"/>
        <w:rPr>
          <w:rFonts w:ascii="Arial Unicode MS" w:hAnsi="Arial Unicode MS" w:eastAsia="Arial Unicode MS" w:cs="Arial Unicode MS"/>
          <w:bCs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sz w:val="20"/>
          <w:szCs w:val="20"/>
        </w:rPr>
        <w:t>- pracownik znający specyfikę pracy na danym stanowisku z innej jednostki budżetowej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omisja pracuje w składzie co najmniej 3 – osobowym, w tym Przewodniczący, Sekretarz i członek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omisja działa w okresie naboru na wolne stanowisko pracy, do czasu nawiązania stosunku pracy.</w:t>
      </w:r>
    </w:p>
    <w:p>
      <w:pPr>
        <w:pStyle w:val="NormalnyWeb"/>
        <w:spacing w:before="0" w:after="0"/>
        <w:ind w:left="72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III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ETAPY NABORU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3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głoszenie o naborze na wolne stanowisko urzędnicze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kładanie dokumentów aplikacyjnych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stępna selekcja kandydatów - analiza dokumentów aplikacyjnych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głoszenie listy kandydatów, którzy spełniają wymagania formalne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elekcja końcowa kandydatów odbywa się w formie rozmowy kwalifikacyjnej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porządzenie protokołu z przeprowadzonego naboru na dane stanowisko urzędnicze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głoszenie wyników wyborów.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djęcie decyzji o zatrudnieniu i podpisanie umowy o pracę.</w:t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IV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OGŁOSZENIE O NABORZE NA WOLNE STANOWIKO URZĘDNICZE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4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głoszenie o wolnym stanowisku urzędniczym umieszcza się obligatoryjnie </w:t>
        <w:br/>
        <w:t>w Biuletynie Informacji Publicznej UM Lędziny oraz na tablicy ogłoszeń Miejskiego Przedszkola z Oddziałami Integracyjnymi nr 2 w Lędzinach przez  14 dni kalendarzowych, począwszy od dnia opublikowania.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Możliwe jest umieszczenie ogłoszeń dodatkowo w innych miejscach, m.in. w prasie lub urzędach pracy. 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głoszenie o naborze na wolne stanowisko pracy zawiera: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azwę i adres jednostki,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kreślenie stanowiska urzędniczego,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kreślenie wymagań związanych ze stanowiskiem urzędniczym zgodnie </w:t>
        <w:br/>
        <w:t>z opisem danego stanowiska, ze wskazaniem, które z nich są niezbędne, a które dodatkowe;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skazanie zakresu zadań wykonywanych na stanowisku urzędniczym,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skazanie wymaganych dokumentów,</w:t>
      </w:r>
    </w:p>
    <w:p>
      <w:pPr>
        <w:pStyle w:val="NormalnyWeb"/>
        <w:numPr>
          <w:ilvl w:val="1"/>
          <w:numId w:val="1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kreślenie terminu i miejsca składania dokumentów.</w:t>
      </w:r>
    </w:p>
    <w:p>
      <w:pPr>
        <w:pStyle w:val="NormalnyWeb"/>
        <w:numPr>
          <w:ilvl w:val="0"/>
          <w:numId w:val="24"/>
        </w:numPr>
        <w:spacing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zór ogłoszenia stanowi 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załącznik Nr 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o Regulaminu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 xml:space="preserve">. </w:t>
      </w:r>
    </w:p>
    <w:p>
      <w:pPr>
        <w:pStyle w:val="NormalnyWeb"/>
        <w:spacing w:before="0" w:after="0"/>
        <w:ind w:left="360" w:hanging="0"/>
        <w:rPr>
          <w:rStyle w:val="StrongEmphasis"/>
          <w:rFonts w:ascii="Arial Unicode MS" w:hAnsi="Arial Unicode MS" w:eastAsia="Arial Unicode MS" w:cs="Arial Unicode MS"/>
          <w:sz w:val="20"/>
          <w:szCs w:val="20"/>
        </w:rPr>
      </w:pPr>
      <w:r>
        <w:rPr/>
      </w:r>
    </w:p>
    <w:p>
      <w:pPr>
        <w:pStyle w:val="NormalnyWeb"/>
        <w:spacing w:before="0" w:after="0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nyWeb"/>
        <w:spacing w:before="0" w:after="0"/>
        <w:ind w:left="36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V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PRZYJMOWANIE DOKUMENTÓW APLIKACYJNYCH</w:t>
      </w: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5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 ogłoszeniu umieszczonym w BIP UM Lędziny i na tablicy ogłoszeń w Miejskim Przedszkolu z Oddziałami Integracyjnymi nr 2 w Lędzinach następuje przyjmowanie dokumentów aplikacyjnych od kandydatów zainteresowanych pracą na wolnym stanowisku urzędniczym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a dokumenty aplikacyjne składają się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v z dokładnym opisem przebiegu pracy zawodowej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list motywacyjny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serokopie dokumentu potwierdzające wykształcenie (dyplom lub zaświadczenie  o odbytych studiach) – poświadczone za zgodność z oryginałem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serokopie świadectw pracy– poświadczone za zgodność z oryginałem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serokopie zaświadczeń o ukończonych kursach, szkoleniach itp. – poświadczone za zgodność z oryginałem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eferencj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kwestionariusz osobowy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ktualne zaświadczenie lekarskie o braku przeciwwskazań zdrowotnych do pracy na stanowisku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świadczenie o korzystaniu z pełni praw publicznych i niekaralności za  przestępstwo popełnione umyślnie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ie ma możliwości przyjmowania dokumentów aplikacyjnych drogą elektroniczną.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VI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WSTĘPNA SELEKCJA KANDYDATÓW - ANALIZA DOKUMENTÓW APLIKACYJNYCH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6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nalizy dokumentów dokonuje Komisja Rekrutacyjna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naliza dokumentów polega na zapoznaniu się przez Komisję z dokumentami aplikacyjnymi złożonymi przez kandydatów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Celem analizy dokumentów jest porównanie danych zawartych w złożonych dokumentach </w:t>
        <w:br/>
        <w:t>z wymaganiami formalnymi określonymi w ogłoszeniu.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nikiem analizy dokumentów jest wstępne określenie możliwości zatrudnienia kandydata do pracy na wolnym stanowisku urzędniczym.</w:t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VII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OGŁOSZENIE LISTY KANDYDATÓW SPEŁNIAJĄCYCH WYMAGANIA FORMALNE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o upływie terminu do złożenia dokumentów, określonego w ogłoszeniu o naborze </w:t>
        <w:br/>
        <w:t>i wstępnej selekcji , umieszcza się w BIP listę kandydatów, którzy spełniają wymagania formalne określone w ogłoszeniu do momentu ogłoszenia ostatecznych wyników na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zór listy, o której mowa w pkt. 1 zawiera imiona i nazwiska kandydatów oraz ich miejsce zamieszkania w rozumieniu Kodeksu cywilnego i stanowi 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załącznik Nr 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  <w:br/>
        <w:t>do Regulaminu.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nformację o kandydatach, którzy zgłosili się do naboru, stanowią informację publiczną </w:t>
        <w:br/>
        <w:t xml:space="preserve">w zakresie objętym wymaganiami związanymi ze stanowiskiem urzędniczym, określonymi </w:t>
        <w:br/>
        <w:t>w ogłoszeniu o nab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Zakwalifikowani kandydaci spełniający wymagania formalne zostaną telefonicznie poinformowani o terminie rozmowy kwalifikacyjnej nie później niż 3 dni przed rozmową. Kandydat niezakwalifikowany zwraca się na piśmie o zwrot złożonych dokumentów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VIII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SELEKCJA KOŃCOWA KANDYDATÓW</w:t>
      </w: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8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a selekcję końcową składa się: rozmowa kwalifikacyjna, rozpoczęta autoprezentacją.</w:t>
      </w:r>
    </w:p>
    <w:p>
      <w:pPr>
        <w:pStyle w:val="NormalnyWeb"/>
        <w:numPr>
          <w:ilvl w:val="1"/>
          <w:numId w:val="8"/>
        </w:numPr>
        <w:tabs>
          <w:tab w:val="clear" w:pos="708"/>
        </w:tabs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ozmowa kwalifikacyjna pozwoli zbadać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edyspozycje i umiejętności kandydata gwarantujące prawidłowe wykonywanie powierzonych obowiązków;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osiadaną wiedzę na temat jednostki samorządu terytorialnego, w której ubiega się </w:t>
        <w:br/>
        <w:t>o stanowisko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obowiązki i zakres odpowiedzialności na stanowiskach zajmowanych poprzednio przez kandydata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ele zawodowe kandydata.</w:t>
      </w:r>
    </w:p>
    <w:p>
      <w:pPr>
        <w:pStyle w:val="NormalnyWeb"/>
        <w:spacing w:before="0" w:after="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       </w:t>
      </w:r>
      <w:r>
        <w:rPr>
          <w:rFonts w:eastAsia="Arial Unicode MS" w:cs="Arial Unicode MS" w:ascii="Arial Unicode MS" w:hAnsi="Arial Unicode MS"/>
          <w:sz w:val="20"/>
          <w:szCs w:val="20"/>
        </w:rPr>
        <w:t>4.    Rozmowę kwalifikacyjną przeprowadza Komisja Rekrutacyjna.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9</w:t>
      </w:r>
    </w:p>
    <w:p>
      <w:pPr>
        <w:pStyle w:val="NormalnyWeb"/>
        <w:numPr>
          <w:ilvl w:val="1"/>
          <w:numId w:val="12"/>
        </w:numPr>
        <w:tabs>
          <w:tab w:val="clear" w:pos="708"/>
        </w:tabs>
        <w:spacing w:before="0" w:after="0"/>
        <w:ind w:left="720" w:hanging="36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zed przystąpieniem do rozmowy kwalifikacyjnej Komisja przygotowuje zestaw pytań umożliwiający dokonanie oceny kandydata:   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ytania dotyczące przygotowania zawodowego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ytania związane ze stanowiskiem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szystkim kandydatom zadawane są pytania w ramach tego samego    zakresu tematycznego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Każdy członek Komisji Rekrutacyjnej podczas rozmowy przydziela kandydatowi  punkty </w:t>
        <w:br/>
        <w:t>w skali od 0 do 5, biorąc pod uwagę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ykształcenie wyższe magisterskie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pecjalistyczne kursy, szkolenia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świadczenie zawodowe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iedzę ogólną i specjalistyczną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Indywidualne wyniki oceny kandydata zamieszcza się na formularzu stanowiącym 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 xml:space="preserve">załącznik Nr 3 </w:t>
      </w:r>
      <w:r>
        <w:rPr>
          <w:rFonts w:eastAsia="Arial Unicode MS" w:cs="Arial Unicode MS" w:ascii="Arial Unicode MS" w:hAnsi="Arial Unicode MS"/>
          <w:sz w:val="20"/>
          <w:szCs w:val="20"/>
        </w:rPr>
        <w:t>do Regulaminu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omisja Rekrutacyjna wybiera tego spośród kandydatów, który w rozmowie kwalifikacyjnej uzyskał największą ilość punktów.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 przypadku, gdy dwóch lub więcej kandydatów otrzymało taką samą największą ilość punktów, przeprowadza się drugą turę rozmów kwalifikacyjnych z uwzględnieniem zasad opisanych w punktach 1 - 5.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IX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SPORZĄDZENIE PROTOKOŁU</w:t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10</w:t>
      </w:r>
    </w:p>
    <w:p>
      <w:pPr>
        <w:pStyle w:val="Heading1"/>
        <w:numPr>
          <w:ilvl w:val="0"/>
          <w:numId w:val="18"/>
        </w:numPr>
        <w:spacing w:before="0" w:after="0"/>
        <w:jc w:val="both"/>
        <w:rPr>
          <w:rFonts w:ascii="Arial Unicode MS" w:hAnsi="Arial Unicode MS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Po zakończeniu procedury naboru sekretarz Komisji Rekrutacyjnej sporządza protokół (załącznik nr 5), który zawiera w szczególności:</w:t>
      </w:r>
    </w:p>
    <w:p>
      <w:pPr>
        <w:pStyle w:val="Heading1"/>
        <w:numPr>
          <w:ilvl w:val="0"/>
          <w:numId w:val="25"/>
        </w:numPr>
        <w:spacing w:before="0" w:after="0"/>
        <w:jc w:val="both"/>
        <w:rPr>
          <w:rFonts w:ascii="Arial Unicode MS" w:hAnsi="Arial Unicode MS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skład komisji rekrutacyjnej,</w:t>
      </w:r>
    </w:p>
    <w:p>
      <w:pPr>
        <w:pStyle w:val="Heading1"/>
        <w:numPr>
          <w:ilvl w:val="0"/>
          <w:numId w:val="25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określenie stanowiska urzędniczego, na które był prowadzony nabór, liczbę kandydatów oraz imiona, nazwiska i adresy nie więcej niż 5 najlepszych kandydatów, uszeregowanych według  liczby uzyskanych punktów, </w:t>
      </w:r>
    </w:p>
    <w:p>
      <w:pPr>
        <w:pStyle w:val="Heading1"/>
        <w:numPr>
          <w:ilvl w:val="0"/>
          <w:numId w:val="25"/>
        </w:numPr>
        <w:spacing w:before="0" w:after="0"/>
        <w:jc w:val="both"/>
        <w:rPr>
          <w:rFonts w:ascii="Arial Unicode MS" w:hAnsi="Arial Unicode MS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informację o zastosowanych metodach i technikach naboru;  </w:t>
      </w:r>
    </w:p>
    <w:p>
      <w:pPr>
        <w:pStyle w:val="Heading1"/>
        <w:numPr>
          <w:ilvl w:val="0"/>
          <w:numId w:val="25"/>
        </w:numPr>
        <w:spacing w:before="0" w:after="0"/>
        <w:jc w:val="both"/>
        <w:rPr>
          <w:rFonts w:ascii="Arial Unicode MS" w:hAnsi="Arial Unicode MS" w:eastAsia="Arial Unicode MS" w:cs="Arial Unicode MS"/>
          <w:b w:val="false"/>
          <w:b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sz w:val="20"/>
          <w:szCs w:val="20"/>
        </w:rPr>
        <w:t>uzasadnienie danego wyboru.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X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INFORMACJA O WYNIKACH NABORU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10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formacja, o której mowa w pkt. 1, zawiera: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nazwę i adres jednostki,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kreślenie stanowiska urzędniczego,</w:t>
      </w:r>
    </w:p>
    <w:p>
      <w:pPr>
        <w:pStyle w:val="Normal"/>
        <w:numPr>
          <w:ilvl w:val="0"/>
          <w:numId w:val="3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mię i nazwisko wybranego kandydata oraz jego miejsce zamieszk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uzasadnienie dokonanego wyboru kandydata albo uzasadnienie niezatrudnieni żadnego kandydata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formację o wynikach naboru upowszechnia się w BIP i na tablicy ogłoszeń przez okres co najmniej 3 miesięcy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Jeżeli stosunek pracy osoby wyłonionej w drodze naboru ustał w ciągu 3 miesięcy od dnia nawiązania stosunku pracy, możliwe jest zatrudnienie na tym samym stanowisku kolejnej osoby spośród najlepszych kandydatów wymienionych w protokole tego naboru. 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             </w:t>
      </w:r>
      <w:r>
        <w:rPr>
          <w:rFonts w:eastAsia="Arial Unicode MS" w:cs="Arial Unicode MS" w:ascii="Arial Unicode MS" w:hAnsi="Arial Unicode MS"/>
          <w:sz w:val="20"/>
          <w:szCs w:val="20"/>
        </w:rPr>
        <w:t>Przepisy pkt. 1, 2 i 3 stosuje się odpowiednio.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zór informacji stanowi 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 xml:space="preserve">załącznik Nr 4 i 4A </w:t>
      </w:r>
      <w:r>
        <w:rPr>
          <w:rFonts w:eastAsia="Arial Unicode MS" w:cs="Arial Unicode MS" w:ascii="Arial Unicode MS" w:hAnsi="Arial Unicode MS"/>
          <w:sz w:val="20"/>
          <w:szCs w:val="20"/>
        </w:rPr>
        <w:t>do Regulaminu</w:t>
      </w:r>
      <w:r>
        <w:rPr>
          <w:rStyle w:val="StrongEmphasis"/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ny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ROZDZIAŁ XI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SPOSÓB POSTĘPOWANIA Z DOKUMENTAMI APLIKACYJNYMI</w:t>
      </w:r>
      <w:r>
        <w:rPr>
          <w:rFonts w:eastAsia="Arial Unicode MS" w:cs="Arial Unicode MS" w:ascii="Arial Unicode MS" w:hAnsi="Arial Unicode MS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sz w:val="20"/>
          <w:szCs w:val="20"/>
        </w:rPr>
        <w:t>§ 12</w:t>
      </w:r>
    </w:p>
    <w:p>
      <w:pPr>
        <w:pStyle w:val="Normal"/>
        <w:numPr>
          <w:ilvl w:val="0"/>
          <w:numId w:val="19"/>
        </w:numPr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kumenty kandydata, który zostanie wyłoniony w procesie rekrutacji, zostaną dołączone do jego akt osobowych.</w:t>
      </w:r>
    </w:p>
    <w:p>
      <w:pPr>
        <w:pStyle w:val="Normal"/>
        <w:numPr>
          <w:ilvl w:val="0"/>
          <w:numId w:val="19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okumenty aplikacyjne osób, które w procesie rekrutacji zakwalifikowały się do drugiego etapu i których nazwiska zostały umieszczone w protokole będą przechowywane zgodnie </w:t>
        <w:br/>
        <w:t>z instrukcją kancelaryjną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Do Regulaminu naboru na stanowiska urzędnic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w MP z OI nr 2 w Lędzinach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OGŁOSZENI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Miejskie Przedszkole z Oddziałami Integracyjnymi nr 2 w Lędzinach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ogłasza nabór na wolne stanowisko prac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(nazwa stanowiska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1. Wymagania niezbędn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2. Wymagania dodatkow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3. Zakres zadań wykonywanych na stanowisku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16"/>
          <w:szCs w:val="16"/>
        </w:rPr>
        <w:t>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4. Dokumenty aplikacyjn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cv z dokładnym opisem przebiegu pracy zawodowej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list motywacyjny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kserokopie dokumentu potwierdzające wykształcenie (dyplom lub zaświadczenie  o odbytych </w:t>
        <w:tab/>
        <w:t>studiach) – poświadczone za zgodność z oryginałem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kserokopie świadectw pracy– poświadczone za zgodność z oryginałe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kserokopie zaświadczeń o ukończonych kursach, szkoleniach itp. – poświadczone za   zgodność z oryginałem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referencje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>kwestionariusz osobowy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aktualne zaświadczenie lekarskie o braku przeciwwskazań zdrowotnych do pracy na </w:t>
        <w:tab/>
        <w:t>stanowisku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oświadczenie o korzystaniu z pełni praw publicznych i niekaralności za  przestępstwo </w:t>
        <w:tab/>
        <w:t>popełnione umyślnie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Dokumenty aplikacyjne należy składać: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osobiście w zamkniętej kopercie w siedzibie Miejskiego Przedszkola z Oddziałami Integracyjnymi nr 2 w Lędzinach, </w:t>
        <w:br/>
        <w:t xml:space="preserve">ul. Hołdunowska 20, 43-143 Lędziny lub przesłać pocztą z dopiskiem: „Dotyczy naboru na stanowisko …………………..” </w:t>
        <w:br/>
        <w:t>nieprzekraczalnym terminie do ……………….. .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u w:val="single"/>
        </w:rPr>
        <w:t>Do wysyłanych dokumentów prosimy dopisać klauzulę:</w:t>
      </w:r>
    </w:p>
    <w:p>
      <w:pPr>
        <w:pStyle w:val="NormalnyWeb"/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„</w:t>
      </w:r>
      <w:r>
        <w:rPr>
          <w:rFonts w:eastAsia="Arial Unicode MS" w:cs="Arial Unicode MS" w:ascii="Arial Unicode MS" w:hAnsi="Arial Unicode MS"/>
          <w:sz w:val="16"/>
          <w:szCs w:val="16"/>
        </w:rPr>
        <w:t>Wyrażam zgodę na przetwarzanie moich danych osobowych zawartych w ofercie pracy dla potrzeb niezbędnych do realizacji procesu rekrutacji zgodnie z ustawą z dnia 29 sierpnia 1997r. o ochronie danych osobowych (Dz. U. z 2002 r. Nr 101, poz. 926 z późn. zm.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Do Regulaminu naboru na stanowiska urzędnic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w MP z OI nr 2 w Lędzinac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LISTA KANDYDATÓW SPEŁNIAJĄCYCH WYMAGANIA FORMALN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iejskie Przedszkole z Oddziałami Integracyjnymi nr 2 w Lędzinach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(nazwa stanowiska pracy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formuję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azwisko i imi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Miejsce zamieszk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(podpis osoby upoważnionej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Do Regulaminu naboru na stanowiska urzędnic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w MP z OI nr 2 w Lędzinac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ARTA OCENY KANDYDATA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Numer pyt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andydat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andydat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andydat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andydat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Kandydat 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Suma punk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kala ocen 0-5 (0- najniższa, 5 – najwyższa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Do Regulaminu naboru na stanowiska urzędnic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w MP z OI nr 2 w Lędzinac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INFORMACJA O WYNIKACH NABORU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Miejskie Przedszkole z Oddziałami Integracyjnymi nr 2 w Lędzinach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ul. Hołdunowska 20, 43-143 Lędziny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nazwa stanowiska pracy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nformuję, że w wyniku zakończenia procedury na w/w stanowisko został /a/ wybrany /a/ Pan /i/ ………………………………………………………………………........................................ zamieszały /a/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Uzasadnienie dokonanego wyboru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0"/>
          <w:szCs w:val="20"/>
        </w:rPr>
        <w:t>(podpis osoby upoważnionej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Załącznik nr 5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Do Regulaminu naboru na stanowiska urzędnic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ab/>
        <w:tab/>
        <w:tab/>
        <w:tab/>
        <w:tab/>
        <w:tab/>
        <w:tab/>
        <w:t>w MP z OI nr 2 w Lędzinach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PROTOKÓŁ Z PRZEPROWADZONEGO NABORU KONDYDATÓW </w:t>
        <w:br/>
        <w:t>NA STANOWISKO  ……………………………………………………………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W MIEJSKIM PRZEDSZKOLU Z ODDZIAŁAMI INTEGRACYJNYMI NR 2 W LĘDZINACH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 Komisja Rekrutacyjna w składzie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o przeprowadzeniu naboru na w/w stanowisko wybrała następujących kandydatów uszeregowanych wg liczby uzyskanych punktów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Ad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Ocena merytoryczna aplika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Wynik rozmow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unktacja 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Zastosowano następujące metody i techniki naboru (zakreślić właściwe):</w:t>
      </w:r>
    </w:p>
    <w:p>
      <w:pPr>
        <w:pStyle w:val="Normal"/>
        <w:numPr>
          <w:ilvl w:val="0"/>
          <w:numId w:val="2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wstępna ocena złożonych dokumentów aplikacyjnych,</w:t>
      </w:r>
    </w:p>
    <w:p>
      <w:pPr>
        <w:pStyle w:val="Normal"/>
        <w:numPr>
          <w:ilvl w:val="0"/>
          <w:numId w:val="2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cena merytoryczna,</w:t>
      </w:r>
    </w:p>
    <w:p>
      <w:pPr>
        <w:pStyle w:val="Normal"/>
        <w:numPr>
          <w:ilvl w:val="0"/>
          <w:numId w:val="22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ozmowa kwalifikacyjn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Uzasadnienie wyboru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Załączniki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. Kopia ogłoszenia o naborze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2. Kopie dokumentów aplikacyjnych kandydata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3. Wyniki: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ceny merytorycznej dokumentów aplikacyjnych</w:t>
      </w:r>
    </w:p>
    <w:p>
      <w:pPr>
        <w:pStyle w:val="Normal"/>
        <w:numPr>
          <w:ilvl w:val="0"/>
          <w:numId w:val="11"/>
        </w:numP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rozmowy kwalifikacyjnej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Protokół sporządził Sekretarz Komisji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……………………………………………………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>Podpisy członków Komisji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05:00Z</dcterms:created>
  <dc:creator>cuber-cebula</dc:creator>
  <dc:description/>
  <cp:keywords/>
  <dc:language>en-US</dc:language>
  <cp:lastModifiedBy>Quest</cp:lastModifiedBy>
  <cp:lastPrinted>2016-11-30T08:56:00Z</cp:lastPrinted>
  <dcterms:modified xsi:type="dcterms:W3CDTF">2016-11-30T12:40:00Z</dcterms:modified>
  <cp:revision>6</cp:revision>
  <dc:subject/>
  <dc:title>REGULAMIN NABORU </dc:title>
</cp:coreProperties>
</file>