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ÓJ MAŁY – WIELKI ŚWIAT. DZIECKO W ŚWIECIE WARTOŚC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  <w:t>PROGRAM WYCHOWAWCZ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  <w:t xml:space="preserve">MIEJSKIEGO PRZEDSZKOLA Z ODDZIAŁAMI  INTEGRACYJNYMI NR 2 W LĘDZIN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  <w:t>NA ROK SZKOLNY 201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lang w:eastAsia="pl-PL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chowawczy Miejskiego Przedszkola z Oddziałami Integracyjnymi nr 2 w Lędzinach opracowany został w oparciu o analizę  potrzeb przedszkola w zakresie działań wychowawczych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wspólnych oddziaływań nauczycieli i rodziców jest zapewnienie każdemu dziecku radosnego i szczęśliwego dzieciństwa, bezpieczeństwa oraz poczucia własnej godnośc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tworzy warunki sprzyjające uczestniczeniu dzieci w życiu rodziny, lokalnego środowiska oraz tworzy klimat miłości do małej i wielkiej ojczyzny. Bardzo ważnym zagadnieniem jest również wprowadzenie w świat wartości. Dziecko powinno przyswoić sobie wiedzę o  określonych wartościach i normach oraz przyjąć je jako kryterium postępowania. Szacunek oraz przywiązanie do rodziców i nauczycieli pozwalają zaakceptować pewne normy postępowania i zakazy. Dzięki nabywaniu różnych doświadczeń i poznawaniu rzeczywistości oraz wdrażaniu do przestrzegania zasad dzieci uczą się tego co wartości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rawidłowych postaw funkcjonowania w grupie w oparciu o wzmocnienia pozytywn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zabawy i pracy w grupie w trakcie zajęć samorzutnych i zorganizowan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wzajemnej tolerancji, akceptacji, zrozumienia potrzeb i odrębności drugiego człowieka oraz rodziny, rozwijanie empati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ziecka w świat wartości uniwersalnych: dobro, prawda, miłość, piękno, patriotyzm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czucia przynależności do wspólnoty – małej i wielkiej ojczyzny oraz tożsamości narodowej i regional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dziców w ich działaniach wychowaw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928"/>
        <w:gridCol w:w="581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Ł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EDUKACYJNO-WYCHOWAWC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 EFEKTYWNOŚC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>JA I ŚWIAT WARTOŚC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zajemnej tolerancji i akceptacji, zrozumienia inności, niepełnosprawności, potrzeby odrębności drugiego człowieka, rozwijanie empat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więzi rodzinnych i społecznych poprzez pielęgnowanie tradycji i zwyczaj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znaczenia wartości i emocji zgodnie z harmonogramem zawartym w Rocznym Planie Rozwoju Przedszkola na rok 2016/2017 – rozpoznawanie emocji, kształtowanie odporności emocjonalnej, radzenie sobie w nowych i trudnych sytuacjach, akceptacja poraże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anie dzieci w świat wartości estetycznych, rozwijanie umiejętności wypowiadania się  poprzez muzykę, sztukę, plastykę oraz odbioru sztuki – dziecko jako widz i słuchacz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ajanie dzieciom szacunku do książek - </w:t>
            </w:r>
            <w:r>
              <w:rPr>
                <w:sz w:val="24"/>
                <w:szCs w:val="24"/>
              </w:rPr>
              <w:t>„Czytanie na śniadanie” – codzienne czytanie utworów literatury dziecięc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ozbudzanie w dzieciach wrażliwości na piękno w nas i wokół nas – uważność w odbiorze otoczenia i w kontaktach z inny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 prawami i obowiązkami dziecka (także z obowiązkami przedszkolnymi i domowymi), z instytucją Rzecznika Praw Dziec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pajanie przekonania o wadze odpoczynku dla zdrowia fizycznego i psychicz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mają świadomość różnorodności wśród ludzi oraz problemów jakie mogą napotkać osoby wyróżniające si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pędzają konstruktywnie czas z najbliższymi, potrafią współdziałać w gronie rodzinny, czerpią radość i satysfakcję ze wspólnie podjętych dział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nają kulturę naszego regionu, nasze trady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zieci potrafią nazwać, rozpoznać stany emocjonalne, wiedzą co dzieje się z nimi podczas przeżywania różnych emocji, potrafią radzić sobie w trudnych emocjonalnie sytuac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rozumieją znaczenie kierowania się wartościami w życi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U dzieci impulsywnych obserwuje się zwolnienie funkcji wykonaw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i wypowiadają się poprzez różne formy przekazu artystycznego, potrafią odpowiednio  zachować się jako odbiorcy sztuk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lubią słuchać bajek czytanych przez wychowawcę, są one dla nich wartością, lubianą formą spędzania cza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wracają uwagę na innych, ich stany emocjonalne, dostrzegają piękno w rzeczach zwykłych, w swojej codzien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znają swoje prawa i obowiązki, są zapoznane z deklaracją praw człowieka, wiedzą czym zajmuje się Rzecznik Praw Dziec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mają świadomość konieczności odpowiedniego wypoczywania, relaksacji, dbania o swoje zdrowie poprzez wypoczynek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>JA I 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posiadają własne kodeksy zachowania, norm i zasad co sprzyja tworzeniu odpowiednich warunków do wspólnej i zgodnej nauki i zaba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yznaczania granic fizycznych i psychicznych, ograniczonego zaufania względem obcych, poszanowania odrębności innych osó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szacunku do rodziców i nauczycieli celem nauki akceptacji norm postępowania i nakaz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ajanie dzieciom szacunku do pracy własnej i innych osó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żywanie radości ze wspólnego działania na rzecz innych poprzez udział w akcjach charytatywnych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m jestem?” - kształtowanie u dzieci poczucia przynależności społecznej (rodzina, grupa rówieśnicza, wspólnota narodowa) oraz postawy patriotycz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nawyku kulturalnego spożywania posiłków, odpowiedniego zachowania przy stole oraz kultury na codzie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spółpracy z innymi osobami, zasad zgodnego działania na drodze do osiągnięcia wspólnego ce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zieci znają i przestrzegają zasady współżycia społe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zieci potrafią stawiać granice, wiedzą jakich sekretów nie należy dotrzymywać, gdzie szukać pomocy jeśli ktoś narusza ich gra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  <w:t>Dzieci szanują inne osoby, ich autoryt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zieci szanują pracę własną i innych osób, nie niweczą cudzego wysiłku, doceniają 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są pomocne, chętnie borą udział w akcjach charytatywnych, znają pojęcie cudzej własności i szanują j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zieci czują więź z najbliższą społecznością (rodzina, grupa przedszkol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ozumieją zasady działania państwa demokraty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zieci znają zasady kultury obowiązujące podczas spożywania posiłków, stosują się do nich, są kulturalne na co dzień,  znają savoir vivre i stosują się do jego wyty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zieci zgodnie współpracują z innymi, przestrzegają zasad obowiązujących podczas pracy w grup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  <w:t>JA W ŚWIECIE PRZYROD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szacunku wobec roślin i zwierzą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udzanie postawy ciekawości, chęci badania, odwagi w eksperymentowaniu i dążeniu do celu – rozwijanie uzdolnień i zainteresowa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świadamianie dzieciom miejsca człowieka w świecie przyrody, jego działań niszczących ją i chroniących, odpowiedzialności każdej osoby za świat, w którym żyjemy</w:t>
            </w:r>
          </w:p>
          <w:p>
            <w:pPr>
              <w:pStyle w:val="Akapitzlist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szanują przyrodę, zwierzęta, wiedzą jak bezpiecznie zajmować się zwierzętami i pielęgnować rośl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są ciekawe otaczającego świata, wykazują inwencję w poznawaniu i działaniu, nie boją się zadawać pytań, domagają się wyjaśnień na niezrozumiałe tema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mają świadomość szkodliwości hałasu na stan zdrowia psychi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wiedzą, że każdy człowiek powinien dokładać starań w ochronę naszego otoczenia, wiedzą jakie zachowania, działania szkodzą przyrodzie a jakie ją chronią</w:t>
            </w:r>
          </w:p>
        </w:tc>
      </w:tr>
    </w:tbl>
    <w:p>
      <w:pPr>
        <w:pStyle w:val="Normal"/>
        <w:spacing w:lineRule="auto" w:line="36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  <w:t>Program został przedstawiony na posiedzeniu Rady Rodziców w dniu 07.09.2016r.</w:t>
      </w:r>
    </w:p>
    <w:p>
      <w:pPr>
        <w:pStyle w:val="Normal"/>
        <w:spacing w:lineRule="auto" w:line="36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  <w:t>Rada Rodziców pozytywnie/ negatywnie/ nie wyraża opinii w sprawie powyższego programu.</w:t>
      </w:r>
    </w:p>
    <w:p>
      <w:pPr>
        <w:pStyle w:val="Normal"/>
        <w:spacing w:lineRule="auto" w:line="36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8:00Z</dcterms:created>
  <dc:creator>Przeczkolak</dc:creator>
  <dc:description/>
  <dc:language>en-US</dc:language>
  <cp:lastModifiedBy>Ania</cp:lastModifiedBy>
  <cp:lastPrinted>2016-10-20T09:10:00Z</cp:lastPrinted>
  <dcterms:modified xsi:type="dcterms:W3CDTF">2016-12-28T11:08:00Z</dcterms:modified>
  <cp:revision>2</cp:revision>
  <dc:subject/>
  <dc:title/>
</cp:coreProperties>
</file>