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MAŁY W WIELKIM ŚWIE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>PROGRAM PROFIL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 xml:space="preserve">MIEJSKIEGO PRZEDSZKOLA Z ODDZIAŁAMI  INTEGRACYJNYMI NR 2 W LĘDZIN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>NA ROK SZKOLNY 2016/201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eastAsia="pl-PL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czny Miejskiego Przedszkola z Oddziałami Integracyjnymi nr 2 w Lędzinach opracowany został w oparciu o analizę zagrożeń płynących ze współczesnego świata, o których dzieci słyszą lecz nie są przygotowane do przyjęcia odpowiedniej postawy oraz reakcji na nie. Wynika również z analizy potrzeb przedszkola w zakresie działań profilakty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znacza kierunki sprzyjające kształtowaniu postaw i zachowań, ma ułatwić dzieciom dokonywanie wyborów mających znaczenie dla ich obecnego i przyszłego życia, przygotować je do tego, by potrafiły współżyć z innymi, poznawać zasady dbania o bezpieczeństwo własne i innych, promować i wybierać zdrowy styl życia. Zawiera treści z programu „Chronimy dzieci”, programu „Radośni bo zdrowi” oraz zadania związane z realizacją gminnego programu profilaktyki uzależnień i przemo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ształtowanie czynności samoobsługowych, nawyków higien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bawy i pracy w grupie w trakcie zajęć samorzutnych i zorganizowa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dzieciach świadomej, czynnej postawy w dążeniu do zachowania zdrow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dbania o bezpieczeństwo własne i innych osób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sz w:val="20"/>
          <w:szCs w:val="20"/>
          <w:lang w:eastAsia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44"/>
        <w:gridCol w:w="595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Ł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PROFILAKT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 EFEKTYWNOŚC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SPRAWNY I ZD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rozdrowotnego stylu życia – wycieczki i spacery jako źródło zdrowia, radości i wiedzy – wpajanie potrzeby ruch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prozdrowotnej, rozwijanie umiejętności dbania o własne zdrowie (codzienna gimnastyka, przebywanie na świeżym powietrzu, odpowiedni ubiór, praktyczne ćwiczenia w wykonywaniu zabiegów higienicznych, choroby i zatruci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celów Programu „Radośni bo zdrowi”  oraz „Akademia Aquafresh” wg Rocznego Planu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racy Przedszkol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nie roli stomatologa w dbaniu o zdrowe zęby, systematyczne kontrolowanie stanu uzębienia, przezwyciężanie obaw przed wizytą u stomatolog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nie nawyku dbania o codzienną higienę ciał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nie nawyku wybierania zdrowych i wartościowych produktów spożywczych, nawyku picia wo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świadomość wpływu własnych zachowań na zdrowie i jego utrzym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 dlaczego należy przebywać na świeżym powietr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przyczyny chorób zakaź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 jak ubrać się odpowiednio do warunków atmosfer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ją znaczenie uprawiania sportu dla zdrow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ją świadomość wagi dbania o higienę jamy ustnej, oswajają lęk przed stomatolog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nają zasady zdrowego odżywiania i jego znaczenia dla zdrow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Mają nawyk picia wod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I 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e zaufanie względem nieznajomych – zakazane czynności, dobre i złe sekret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żby ratownicze i medyczne – numery alarmowe, pierwsza pomoc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sad bezpieczeństw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ch w przedszkolu i poza ni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zieci znają powody, dla których zachodzi konieczność ograniczonego zaufania względem innych osó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edzą jakie sekrety są niebezpieczne, kiedy i gdzie należy szukać pomocy jeśli ktoś narusza ich gran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zieci mają świadomość znaczenia przestrzegania zasad bezpieczeństwa własnego i innych osób, samodzielnie oceniają własne zachowania pod względem bezpiecz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edzą jak zachować się i do kogo zwrócić się o pomoc w sytuacjach zagr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nają numery alarm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ie bawią się lekarstwami i środkami chemiczn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dbają o porządek wokół siebie, higienę osobistą (włosy, paznokcie, ubiór, narządy zmysł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Korzystają z zabawek, przyborów i sprzętów zgodnie z ustalonymi reguła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W ŚWIECIE PRZY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bycia częścią przyrod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szacunku, ostrożności, umiejętności dbania o zwierzęta i rośliny – postawy i zachowania akceptowane i nieakceptowane względem zwierząt, sposoby uniknięcia ataku/obrony przez atakiem ps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roekologicznych w życiu codziennym (oszczędność wody, papieru, prądu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wpływu hałasu na funkcjonowanie człowieka (zaburzenia słuchu, emocj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komunikacyjne – jazda w samochodzie w foteliku, z zapiętymi pasami, na rowerze w kas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ne zabawy – oznaczenia zakazu kąpieli nad wodą (flagi, boje), zimowe bezpieczne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(zamarznięte jeziora, zjeżdżanie na sankach, śnieżk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lesie, na wsi, na łące, w górach – zasady odpowiedniego zachowania, zagrożenia ze świata techniki i zwierząt (maszyny rolnicz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zagrożenia - zjawiska atmosferyczne (burza, huragan, powódź), terroryzm, wojn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zanują przyrodę, zwierzęta, wiedzą jak bezpiecznie zajmować się zwierzętami i pielęgnować rośl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 jak zachować się w przypadku ataku psa, jak go unikną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tosują się na co dzień do zasad ekologicznego stylu ży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 jak chronić środowisko przed zanieczyszcze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świadomość szkodliwości hałasu na stan zdrowia fizycznego i psych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tosują zasady ostrożności będąc uczestnikami ruchu drogowego, zapinają pasy w samochodzie, zakładają kask do jazdy na rowe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nają zasady bezpieczeństwa obowiązujące podczas zabaw na świeżym powietrzu w różnych porach roku i różnych miejscach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zwyciężają lęk przed burzą wiedząc jak się zachować gdy są w domu i poza n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nają podstawę znaczenia terminów, z którymi spotykają się dziś na co dzień we współczesnych mediach – terroryzm, wojna, zagrożenie, przemoc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  <w:t>Program został przedstawiony na posiedzeniu Rady Rodziców w dniu 07.09.2016r.</w:t>
      </w:r>
    </w:p>
    <w:p>
      <w:pPr>
        <w:pStyle w:val="Normal"/>
        <w:spacing w:lineRule="auto" w:line="24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  <w:t>Rada Rodziców pozytywnie/ negatywnie/ nie wyraża opinii w sprawie powyższego programu.</w:t>
      </w:r>
    </w:p>
    <w:p>
      <w:pPr>
        <w:pStyle w:val="Normal"/>
        <w:spacing w:lineRule="auto" w:line="24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8:00Z</dcterms:created>
  <dc:creator>Przeczkolak</dc:creator>
  <dc:description/>
  <dc:language>en-US</dc:language>
  <cp:lastModifiedBy>Ania</cp:lastModifiedBy>
  <cp:lastPrinted>2016-10-20T09:07:00Z</cp:lastPrinted>
  <dcterms:modified xsi:type="dcterms:W3CDTF">2016-12-28T11:08:00Z</dcterms:modified>
  <cp:revision>2</cp:revision>
  <dc:subject/>
  <dc:title/>
</cp:coreProperties>
</file>