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PRACY PRZEDSZKOLA NA ROK SZKOLNY 2016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lizacja Programu Edukacyjnego „T@ablit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Realizacja autorskiego programu profilaktyki zdrowia „Radośni, bo zdrowi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ształtowanie postaw i zachowań akceptowanych społecznie, wychowanie do wartości - program wychowawczy „Mój mały – wielki świat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egracja dzieci - program „Różni ale równi”, „Inny nie znaczy gorszy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pieczeństwo własne i innych, zagrożenia płynące ze świata - program profilaktyczny „Mały w wielkim świecie” oraz program „Chronimy dzieci”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zytanie na śniadanie” – codzienne czytanie utworów literatury dziecięc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ęcej ruchu dla maluchów” – codzienna gimnastyka poranna, zajęcia ruchowe w Sali gimnastycznej, gry, zabawy sportowe na powietrz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1701"/>
        <w:gridCol w:w="2126"/>
        <w:gridCol w:w="3118"/>
        <w:gridCol w:w="3119"/>
        <w:gridCol w:w="567"/>
        <w:gridCol w:w="1843"/>
        <w:gridCol w:w="1842"/>
      </w:tblGrid>
      <w:tr>
        <w:trPr>
          <w:trHeight w:val="133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Z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Ę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@B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 RO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ADOŚN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 ZDROWI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ADNIENIA PROGRAMU WYCHOWAW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ADNIENIA PROGRAMU PROFILAK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ŁPRACA Z RODZIC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LENDARIUM IMPREZ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  <w:r>
              <w:rPr>
                <w:b/>
                <w:sz w:val="28"/>
                <w:szCs w:val="28"/>
              </w:rPr>
              <w:t xml:space="preserve">    ZI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APTACJA DZIECKA W PRZEDSZK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auka, przypomnienie, utrwalenie nawyków higien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cieczki i spacery jako źródło zdrowia, radości i wied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Dbam o czystość, schludny wyglą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„Czy wiesz, co dzisiaj zjesz?” – inf. nauczyciela o składzie, nazwach posiłków spożywanych w przedszkol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ymagane kodeksy grupowe, zasady postępowania w przedszkolu, integr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Kim jestem?” – przynależność do rodziny, grupy, przynależność regionalna i narod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chowania, które godzą w innych – strategie reagowania, asertywne mówienie „ni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ój niepełnosprawny kolega – zrozumienie i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ezpieczny w przedszkolu, ostrożny na drodze – bezpieczeństwo komunik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ezpieczna zaba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TRIOTYZ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ebrania ogólne, grupowe i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moc rodziców w tworzeniu Centrum Badawczego. Wizyta eksperta (np. jubiler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zień Języków Ob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uropejski Tydzień Sportu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ÓJ 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AŁY I MINERA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PAŹDZIERNIK</w:t>
            </w:r>
            <w:r>
              <w:rPr>
                <w:b/>
                <w:sz w:val="28"/>
                <w:szCs w:val="28"/>
              </w:rPr>
              <w:t xml:space="preserve">    GOSPODARST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JSKA ZAG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ożywanie posiłków – savoir vivre przy st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zego unikać w żywieniu – zdrowa żyw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leko i przetwory źródłem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stawa - warzywne dziwoląg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zacunek do ludzkiej pracy i jej wytw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świecie ciemności – jak odbierają świat osoby niewidom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pieka i ostrożność w kontaktach ze zwierzę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grożenia płynące ze świata techniki i zwierząt (min. maszyny rolnicz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ZAUFA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ycieczka do gospoda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nkurs plastyczny – „Wiejska zagroda” – zwierzęta z ziemniaka – praca rodzi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e z hodowcą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stawa zdjęć rodzinnych - „Aktywne spędzanie wolnego czasu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asowanie na przedszkol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ń Małego rolnika – zabawy terenow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RÓD I S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LISTOPAD   </w:t>
            </w:r>
            <w:r>
              <w:rPr>
                <w:b/>
                <w:sz w:val="28"/>
                <w:szCs w:val="28"/>
              </w:rPr>
              <w:t>DRZEW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ilny jak dąb – warunki dobrego zdrowia (hartowanie, wizyty lekarskie, odżywcze produk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isza, czy wrzask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Jak powstaje książka - poszanowanie książ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Natura = JA” – skutki ingerencji człowieka w natur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budzanie wrażliwości na piękno w nas i wokół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 świecie ciszy – usłyszeć inacze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łaściwe zachowanie w les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grożenia ukryte w naturze (świat roślin, zwierzą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oroby, zatru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wyk oszczędzania papie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POCZUCIE WŁASNEJ WARTOŚ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ycieczka do leśniczówki, drukar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ygotowanie straganów (kiermasz) – współpraca z Radą Rodziców (dochody na tablice multimedial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ystawa prac plastycznych „Drzew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cieczka do Leśnej Izby w Ligocie/Muzeum Pożar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ndrzejkowe zabawy z misiem w Stumilowym lesie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EW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DZIEŃ, STYCZEŃ   </w:t>
            </w:r>
            <w:r>
              <w:rPr>
                <w:b/>
                <w:sz w:val="28"/>
                <w:szCs w:val="28"/>
              </w:rPr>
              <w:t>MAGIA ŚWIĄ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GIA ŚWI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imowa ochrona skóry i oc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artowanie organiz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imowe konkurencje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Tak źle i tak niedobrze” – łakomczuchy i niej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okół stołu – postawy, zachowania, este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zeczność, uprzejmość, samoobsługa i obsługa innych przy stole, umiejętność posługiwania się sztućc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y prezentów, jak je dawać i przyjmow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iękno tradycji i zwyczajów świąt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Bezpieczne zimowe zabawy – przewidywanie negatywnych zdarzeń podczas  zimowego szaleństwa (śnieżki, sanki, lodowiska, narty…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ROZWAGA / BRAWU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kcja „I Ty możesz zostać Św. Mikołaj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arsztaty plastyczne dzieci i rodziców – wykonywanie ozdób choin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iermasz Świątecz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otkanie z Mikoła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arbórka – występ KWK Ziemow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arbórka przedszkolna dla gór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dszkolny (grupowy) koncert kolę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e z babcią i dziad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seł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OŚP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WIĘTA BOŻEGO NA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WIĘTA BOŻEGO NARODZE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TY   </w:t>
            </w:r>
            <w:r>
              <w:rPr>
                <w:b/>
                <w:sz w:val="28"/>
                <w:szCs w:val="28"/>
              </w:rPr>
              <w:t>KOSM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IEMIA I KOS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obieranie stroju odpowiedniego do aury, sytuacj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„Nie bój się pytać” – kształtowanie postawy ciekawości wobec otaczającego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zytywne i negatywne emocje (życzliwość, zazdrość itp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spółpraca z in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ełniamy marzenie niepełnosprawnego kole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utyzm – czytanie opowiadania „Kosmita”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Ostrożnie z techniką – zasady bezpiecznego korzystania ze zdobyczy tech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UKCES / PORAŻKA,   PRAW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„Galeria nie z tej Ziemi” – aukcja prac dziecięc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kacje, zdjęcia dotyczące Ziemi i Kosmosu, ulubione kosmiczne zabawki dzieci - wystaw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obilne planeta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cieczka do kina – „Odlotowa przygod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Kosmobal” – bal kosmi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ci konstruktorami - rakiet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ŁAD SŁONE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RÓŻ KOSM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MARZEC   </w:t>
            </w:r>
            <w:r>
              <w:rPr>
                <w:b/>
                <w:sz w:val="28"/>
                <w:szCs w:val="28"/>
              </w:rPr>
              <w:t>CZŁOWIE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 – MY - ŚW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Hodowla zió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osenne kanap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drowe i wartościowe produkt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Czemu nie cukier, czemu nie sól” –szkodliwość,  zastępnik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awa i obowiązki dz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acunek do samego sieb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yznaczanie granic, zaufanie, zły i dobry dotyk, tajemnice dobre i zł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je ciało należy do m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iały, czarny, żółty – tolerancja, akceptacja różnorodności 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iepełnosprawność ruchow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łużby ratownicze i medyczne - - Gdzie szukać pomocy?, kiedy i jak informować o zagrożeniu swojego bezpieczeńst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Jak bezpiecznie zażywać leki?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UCZUCIA, EMOCJE    TOLERANCJA, EMPATIA   PRZYJAŹŃ, WOLNOŚĆ WYBO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Spotkanie z malarzem – portrecist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Portret mojego dziecka” – konkurs dla rodziców – wystawa pr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e z pracownikami służb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ierwszy dzień wiosny – pochód mieszkańców Ziem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ymboliczne przyłączenia się do Dnia Inwalidów i Osób Niepełnospraw-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Człowiek” – galeria prac dzieci nt. pozytywnych i negatywnych zachow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ersze o dzieciach. „Charakterki” -  przegląd recytator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KRYWA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JEMNIC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IAŁO – CUDOWNA MAS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IECIEŃ   </w:t>
            </w:r>
            <w:r>
              <w:rPr>
                <w:b/>
                <w:sz w:val="28"/>
                <w:szCs w:val="28"/>
              </w:rPr>
              <w:t>POWIETRZ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ŁAŚCIWOŚCI POWIETZ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ranna gimnastyka na świeżym powietr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oroby, leczenie, zachowania prozdrowo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Grzeczność i kultura na co 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kstra wizyty, ekstra zachowanie (teatr, kino, uroczyst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ytuacja i życie osób przewlekle choryc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Niszcząca siła przyrody i człowieka – zachowania w sytuacjach zagrożenia, terroryzm, wojny, burze, huragan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STRACH   LĘK   PANI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Latawce w pracowni modelar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Wiosenny stół” – konkurs na dekorację stołu (pomoc rodziców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ycieczka do Ogrodu Doświadcze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ń Powietrza, Wiatru i Wody – 22.04. (wiatracz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niec żywiołów – improwizacja taneczna 4,5,6l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AT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A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  </w:t>
            </w:r>
            <w:r>
              <w:rPr>
                <w:b/>
                <w:sz w:val="28"/>
                <w:szCs w:val="28"/>
              </w:rPr>
              <w:t>ROŚLIN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ORGO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„W owocach i warzywach zdrowie się ukryw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Owocowe urodziny” – wystawa z poczęstun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osenny turniej gier i zabaw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oje domowe i przedszkolne  obowiązki – pomaganie jest natu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Szanuję przyrodę. Nie depczę, nie łamię…” – zasady ochrony przyrody, szacunku do roślin i 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horoby psychiczn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śliny, które zagrażają – poznanie roślin trujących i skutków nieostrożnego obchodzenia się z  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Uwaga na środki chemiczne – ostrożność na co dzie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MIŁOŚĆ   PIĘK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Świat roślin – wystawa ozdobnych roślin doniczkowych (2 na grup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e z botanikiem, pszczelarz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Z mamą w ogrodzie” – wycieczka do Ogrodów Kapia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Święto Flagi Państwa, Unii, pow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Skarpetkowy” dzień solidarności z dziećmi z Zespołem Do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iosenny piknik kwiatowy w przedszko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grzyska osób niepełno spraw-nych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 LUBIĄ ROŚL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 NASIONA DO NASIO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WO</w:t>
            </w:r>
            <w:r>
              <w:rPr>
                <w:b/>
                <w:sz w:val="28"/>
                <w:szCs w:val="28"/>
              </w:rPr>
              <w:t>D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DA JEST NIEZWYK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Woda zdrowia doda (hartowanie ciała, czystość, pic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Zdrowy jak ryba” – konkurs wiedzy (6 latki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laczego potrzebny jest relaks i odpoczy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ądre spędzanie wolnego czasu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Kształtowanie nawyku picia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Bezpieczne zachowania nad wod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chrona czystości w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„Czy wody zabraknie?” – oszczędzanie zużycia wody na co dzie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ODPOWIEDZIALNOŚĆ ZA SIEBIE I IN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rzygotowanie przez rodziców nietypowych strojów przeciwdesz-czow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Dzień zabaw z wodą - pokaz mody przeciwdesz-czowej (maluchy dla starszaków), zabawy badawcze w ogrodzie przedszko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bawy na basenie z tatą i ratowni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zień Dz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ożegnanie przedszkola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latki</w:t>
            </w:r>
          </w:p>
        </w:tc>
      </w:tr>
      <w:tr>
        <w:trPr>
          <w:trHeight w:val="1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DA WOKŁ 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DA W NASZYM ŻYCI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7:00Z</dcterms:created>
  <dc:creator>Przeczkolak</dc:creator>
  <dc:description/>
  <dc:language>en-US</dc:language>
  <cp:lastModifiedBy>Ania</cp:lastModifiedBy>
  <cp:lastPrinted>2016-10-20T20:50:00Z</cp:lastPrinted>
  <dcterms:modified xsi:type="dcterms:W3CDTF">2016-12-28T11:07:00Z</dcterms:modified>
  <cp:revision>2</cp:revision>
  <dc:subject/>
  <dc:title/>
</cp:coreProperties>
</file>